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9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8/04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tt. Noferi Sindaco Revisore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BILANCIO CONSUNTIVO AL 31-12-2023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elazione del Sindaco Revisore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Bilancio di previsione dell’anno 2024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19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21:00Z</dcterms:modified>
  <cp:revision>3</cp:revision>
  <dc:subject/>
  <dc:title>VERBALE DELLA RIUNIONE DI COMITATO DEL 02/03/99:</dc:title>
</cp:coreProperties>
</file>